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ictures Copyright  1988 Syndesis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mages may not be altered without the written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ynde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mages were created by Amiga Artist James M. Sh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bridge, Massachuset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InterFont Demo Disk Numbe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ont is a new type of font editor. It lets you create font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3D animation and modeling programs, in conjunction with Inter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nterFont Conversion Module. With InterFont you can quickly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logos and 3D video titles for animations and ray-tr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ont creates lines of 3D text automatically. No more wast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ing individual 3D letters. Simply type the text you want to tur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objects, and InterFont takes care of the rest. Automatic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d, Italic and Extruded (3D)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reate fonts which can be converted to formats used in 3D mod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such as Sculpt 3D, VideoScape 3D, Turbo Silver and Forms in F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ont can also create structured drawings in Aegis Draw form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n be imported into Professional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ont is part of the proven InterChange system. Amiga user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how easy it is to convert between formats with InterChange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blocks of text for any format is just as simple. Inter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with pre-made fonts too - so you can get off to a quick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for the fonts used in these pictures wer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terFont Designer. The text was then converted to Turbo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using the InterChange system. The images were ray-tr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 Silver by Impuls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InterFont package includin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ont Designer, InterChange, InterFont Conversion Mo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ulpt 3D Conversion Module, VideoScape 3D Conversion Modu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gis Draw Conversion Module is just $119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 Silver and Forms in Flight add-on Conversion Modu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separately for $19.95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yndesis product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hange (including Sculpt 3D and VideoScape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Modules) - Converts objects between these two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3D Modeling programs. All color and texture information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. - 49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hange Object Disk #1 - A full disk of Sculpt 3D and VideoScape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. Sculpt 3D objects include an Amiga logo, a human head and fig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og on a lily pad, a hot air balloon, a set of gears and the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ah tea pot. VideoScape 3D objects include a space shuttle, a TIE figh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ok, chair, hammer, lamp, diskette, mouse and cord, stap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en and pencil. - $19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concerning InterFont or other Syndesis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Harriet Maybeck Tolly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d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West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mington, MA 018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8-657-5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hange, InterFont and InterChange Conversion Module are 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yndesis. 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 Silver is a trademark of Impulse, Inc. Forms in Fligh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 of Micro Magic. Sculpt 3D is a trademark of Byte by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. VideoScape 3D and Aegis Draw are trademarks of Aeg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Corp. Professional Page is a trademark of Gold Disk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